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LAN DZIAŁAŃ WSPIERAJĄCYCH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zęść III- wypełnia członek zespołu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ucznia ……………………………………………………..kl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członka zespołu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 (kategoria potrzeb):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nia ( jeśli posiada ) :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owana przez zespół i zatwierdzona przez dyrektora szko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, sposób i okres udzielania pomocy psychologiczno- pedagogicznej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……………………………………Cele……………………………………………………Metody: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(dzień tygodnia, godziny realizacji zajęć)   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: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spółdziałania szkoły (np. poradnia, MOPS, Kurator itp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nia psychologiczno pedagogiczna, w tym specjalistyczna: 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działające na rzecz rodziny dzieci i młodzieży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rganizacje: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Współpraca z Rodzicami ( np.: spotkania indywidualne, zebrania, warsztaty, konsultacje itp.)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401"/>
        <w:gridCol w:w="1958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TALEN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ZIC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( ocena efektywności pomocy udzielanej uczniowi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dyrektora 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koordynatora 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członka zespołu 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członka zespołu 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członka zespołu 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8:00Z</dcterms:created>
  <dc:creator>zso nr 8</dc:creator>
  <dc:description/>
  <cp:keywords/>
  <dc:language>en-US</dc:language>
  <cp:lastModifiedBy>zso nr 8</cp:lastModifiedBy>
  <dcterms:modified xsi:type="dcterms:W3CDTF">2013-01-29T11:38:00Z</dcterms:modified>
  <cp:revision>3</cp:revision>
  <dc:subject/>
  <dc:title/>
</cp:coreProperties>
</file>