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…….  wychowawca……………………………………..   rok szkolny……………</w:t>
      </w:r>
    </w:p>
    <w:tbl>
      <w:tblPr>
        <w:tblW w:w="1627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1"/>
        <w:gridCol w:w="1121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430"/>
        <w:gridCol w:w="567"/>
        <w:gridCol w:w="425"/>
        <w:gridCol w:w="567"/>
        <w:gridCol w:w="567"/>
        <w:gridCol w:w="541"/>
      </w:tblGrid>
      <w:tr>
        <w:trPr>
          <w:tblHeader w:val="true"/>
          <w:cantSplit w:val="true"/>
        </w:trPr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  <w:t xml:space="preserve">Uczeń </w:t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nazwisko i im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-sprawnoś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os. społecz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e niedostos. społecznym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rzenia zachowania lub emocji 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e uzdolnieni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czne  trudności w uczeniu s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y kompeten-cji/ zaburzenia sprawności  językowej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 przewlekł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kryzysowe,traumatycz-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wo-dzenia edukacyjne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dbanie środowiskowe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adaptacyjne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yt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Sspędzanie czasu wolnego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ontakty środowisk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Różnice kultur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Zmiana środowiska szkolnego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ształcenie za granicą</w:t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…….  wychowawca……………………………………..   rok szkolny……………</w:t>
      </w:r>
    </w:p>
    <w:tbl>
      <w:tblPr>
        <w:tblW w:w="1627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1"/>
        <w:gridCol w:w="1121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430"/>
        <w:gridCol w:w="567"/>
        <w:gridCol w:w="425"/>
        <w:gridCol w:w="567"/>
        <w:gridCol w:w="567"/>
        <w:gridCol w:w="541"/>
      </w:tblGrid>
      <w:tr>
        <w:trPr>
          <w:tblHeader w:val="true"/>
          <w:cantSplit w:val="true"/>
        </w:trPr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  <w:t xml:space="preserve">Uczeń </w:t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nazwisko i im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-sprawnoś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os. społecz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e niedostos. społecznym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rzenia zachowania lub emocji 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sz w:val="20"/>
                <w:szCs w:val="20"/>
              </w:rPr>
              <w:t>Szczególne uzdolnieni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czne  trudności w uczeniu s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y kompeten-cji/ zaburzenia sprawności językowej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 przewlekł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kryzysowe,traumatycz-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wo-dzenia edukacyjne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dbanie środowiskowe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adaptacyjne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yt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Sspędzanie czasu wolnego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ontakty środowisk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óżnice kultur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Zmiana środowiska szkolnego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ształcenie za granicą</w:t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4:00Z</dcterms:created>
  <dc:creator>wiewiorka</dc:creator>
  <dc:description/>
  <cp:keywords/>
  <dc:language>en-US</dc:language>
  <cp:lastModifiedBy>admin</cp:lastModifiedBy>
  <cp:lastPrinted>2017-10-09T14:47:00Z</cp:lastPrinted>
  <dcterms:modified xsi:type="dcterms:W3CDTF">2018-10-19T07:14:00Z</dcterms:modified>
  <cp:revision>2</cp:revision>
  <dc:subject/>
  <dc:title>Uczeń</dc:title>
</cp:coreProperties>
</file>